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 участие в профориентационном проекте «Будущий профессионал» для учащихся 9 классов, который реализуется Дептруда и занятости Югры 2021 года по 2024 года в Ханты-Мансийском автономном округе – Юг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Вы сможете пройти профориентационную диагностику, тренинг «Дизайнер профессий будущего», построите индивидуальную траекторию профессионального развития, получите списки профессий с опорой на «Атлас новых профессий» и рекомендации по выбору учебного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оможет Вам стать успешным и востребованным в профессиональной сфере, правильно сделать свой выбор образовательной организации, узнать о перспективных профессиях на рынке труда с учетом развития новых технологий, узнать информацию о том, на изучение каких предметов в школе требуется уделить особое внимание для дальнейшего самоопре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участия в проекте Вы можете обратиться к специалисту  Дептруда и занятости Югры Ситниковой Инне Сергеевне по телефону: 8 (3467) 33-16-09 доб. 39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редполагает четыре этапа.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>, с 15 по 30 сентября педагог-психолог и классные руководители 8-10 классов прошли курсы повышения квалификации «Технологии проведения комплексного профориентационного тестирования школьников 9–10-х клас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, с 1 по 13 октября,  учащихся 9- 10 классов примут участие в комплексном профориентационном тестирование на онлайн-платформе Московского государственного университ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ое тестирование проводится в целях получения следующих результат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способностей, навыков и профессиональных ролей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направления развития, рекомендуемого профиля обучения и потенциальной сферы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уровня развития над профессиональных навыков - коммуникации, сетевой грамотности, умения систематически мыслить, уровня критического мышления и др.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возможной профессиональной роли ребёнка в коман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выдаются участникам тестирования и их родителям, обеспечивается консультирование родителей педагогом-психол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е, с 25 октября по 5 ноября</w:t>
      </w:r>
      <w:r>
        <w:rPr>
          <w:rFonts w:cs="Times New Roman" w:ascii="Times New Roman" w:hAnsi="Times New Roman"/>
          <w:sz w:val="24"/>
          <w:szCs w:val="24"/>
        </w:rPr>
        <w:t xml:space="preserve">, учащимся 9-10 классов предстоит принять участие в тренинге «Дизайнер профессии будущего», результатом которого станут индивидуальные презентации школьников о профессии будущего, которые будут представлены на муниципальном конкурс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ершит проект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нкурс «Моя будущая профессия», который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19 ноября</w:t>
      </w:r>
      <w:r>
        <w:rPr>
          <w:rFonts w:cs="Times New Roman" w:ascii="Times New Roman" w:hAnsi="Times New Roman"/>
          <w:sz w:val="24"/>
          <w:szCs w:val="24"/>
        </w:rPr>
        <w:t xml:space="preserve"> на площадке Сургутского государственного университет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36:00Z</dcterms:created>
  <dc:creator>1</dc:creator>
  <dc:description/>
  <cp:keywords/>
  <dc:language>en-US</dc:language>
  <cp:lastModifiedBy>1</cp:lastModifiedBy>
  <cp:lastPrinted>2023-10-05T14:17:00Z</cp:lastPrinted>
  <dcterms:modified xsi:type="dcterms:W3CDTF">2023-12-06T14:05:00Z</dcterms:modified>
  <cp:revision>4</cp:revision>
  <dc:subject/>
  <dc:title/>
</cp:coreProperties>
</file>