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192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урсах повышения квалификац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40"/>
        <w:gridCol w:w="2578"/>
        <w:gridCol w:w="4368"/>
        <w:gridCol w:w="1613"/>
        <w:gridCol w:w="29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организованы к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 (удостоверение, свидетельство), рег. номе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0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0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р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 в деятельности учителя-предметни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127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9"/>
              </w:rPr>
              <w:t>МКОУ «Приоб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П «Информационное общество-ЮГРА 2011-20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новы компьютерной грамотн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0485 от 23.09.20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04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яг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У ДПО «Научно-образовательный центр социально-экономических технологий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клюзивное и интегрированное образование детей с ограниченными возможностями здоровья в условиях образовательного учрежд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ысшего образования города Москвы «Московский городской педагогический университет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отивации к творчеству и познанию одаренных дет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а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1510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У ДПО ХМАО-Югры «Институт развития образования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ональная деятельность учителя иностранного языка в условиях внедрения ФГО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72 ча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№ 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ра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ентр инновационного образования и воспитания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т 20.06.20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-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невартов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П  ИНТЕХ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Цифровая экономика для гражданского общест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№  50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- 31.05. 20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я Ресурсы обра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ссиональная компетентность современного учителя  в соответствии с профстандартом ФГОС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 май 2021 г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4.09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нты- Мансий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О г. Ханты-Мансийс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истанционного обучения для детей с ОВЗ, получающих образовательную услугу в дистанционной фор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№ 8616660446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14.05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я Ресурсы обра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 на производст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 май 2023 г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4.05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я Ресурсы обра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чителям поправить в КТП, чтобы оно помогало в работе весь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 май 2023 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КТ компетенций для всех категорий педагогических работников и управленческих кад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БУЗ г. Нягань ХМАО-Юг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БУЗ г. Нягань ХМАО-Юг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ое обучение работников общеобразовательных организац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окол №: 235253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а-Те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ый тест Доступная ср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 Мансий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горский НИИ информационных технолог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S2n8cqfNc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7:00Z</dcterms:created>
  <dc:creator>talik</dc:creator>
  <dc:description/>
  <cp:keywords/>
  <dc:language>en-US</dc:language>
  <cp:lastModifiedBy>Наталья</cp:lastModifiedBy>
  <dcterms:modified xsi:type="dcterms:W3CDTF">2024-09-06T09:17:00Z</dcterms:modified>
  <cp:revision>11</cp:revision>
  <dc:subject/>
  <dc:title>Сведения о курсах повышения квалификации</dc:title>
</cp:coreProperties>
</file>